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Código Civil. Libro segundo:</w:t>
      </w:r>
    </w:p>
    <w:p>
      <w:pPr>
        <w:pStyle w:val="Normal"/>
        <w:jc w:val="center"/>
        <w:rPr>
          <w:color w:val="000000"/>
          <w:sz w:val="24"/>
          <w:lang w:eastAsia="es-ES"/>
        </w:rPr>
      </w:pPr>
      <w:r>
        <w:rPr>
          <w:b/>
          <w:color w:val="000000"/>
          <w:sz w:val="24"/>
          <w:lang w:eastAsia="es-ES"/>
        </w:rPr>
        <w:t>De los bienes, de la propiedad y de sus modificacione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ítulo primero: De la clasificación de los bienes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ISPOSICIÓN PRELIMINAR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333</w:t>
      </w:r>
    </w:p>
    <w:p>
      <w:pPr>
        <w:pStyle w:val="Heading1"/>
        <w:rPr/>
      </w:pPr>
      <w:r>
        <w:rPr/>
        <w:t>Todas las cosas que son o pueden ser objeto de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propiación se consideran como bienes muebles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o inmueble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APÍTULO PRIMERO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los bienes inmuebles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334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on bienes inmuebles: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1. Las tierras, edificios, caminos y construcciones de todo género adheridas al suelo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2. Los árboles y plantas y los frutos pendientes, mientras estuvieren unidos a la tierra o formaren parte integrante de un inmueble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3. Todo lo que esté unido a un inmueble de una manera fija, de suerte que no pueda separarse de él sin quebrantamiento de la materia o deterioro del objeto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4. Las estatuas, relieves, pinturas u otros objetos de uso u ornamentación, colocados en edificios o heredades por el dueño del inmueble en tal forma que revele el propósito de unirlos de un modo permanente al fundo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5. Las máquinas, vasos, instrumentos o utensilios destinados por el propietario de la finca a la industria o explotación que se realice en un edificio o heredad, y que directamente concurran a satisfacer las necesidades de la explotación misma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6. Los viveros de animales, palomares, colmenas, estanques de peces o criaderos análogos,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uando el propietario los haya colocado o los conserve con el propósito de mantenerlos unidos a la finca, y formando parte de ella de un modo permanente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7. Los abonos destinados al cultivo de una heredad, que estén en las tierras donde hayan de 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utilizarse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8. Las minas, canteras y escoriales, mientras su materia permanece unida al yacimiento y las aguas vivas o estancada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 xml:space="preserve">9. Los diques y construcciones que, aun cuando sean flotantes, estén destinados por su objeto y condiciones a permanecer en un punto fijo de un río, lago o costa 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10. Las concesiones administrativas de obras públicas y las servidumbres y demás derechos reales sobre bienes inmueble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CAPÍTULO SEGUNDO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los bienes muebles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335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Se reputan bienes muebles los susceptibles de apropiación no comprendidos en el capítulo anterior, y en general todos los que se pueden transportar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de un punto a otro sin menoscabo de la cosa inmueble a que estuvieren unido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336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Tienen también la consideración de cosas muebles las rentas o pensiones, sean vitalicias o hereditarias, afectas a una persona o familia, siempre que no graven con carga real una cosa inmueble, los oficios enajenados, los contratos sobre servicios públicos y las cédulas y títulos representativos de préstamos hipotecario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rtículo 337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Los bienes muebles son fungibles o no fungibles.</w:t>
      </w:r>
    </w:p>
    <w:p>
      <w:pPr>
        <w:pStyle w:val="Normal"/>
        <w:jc w:val="both"/>
        <w:rPr>
          <w:color w:val="000000"/>
          <w:sz w:val="24"/>
          <w:lang w:eastAsia="es-ES"/>
        </w:rPr>
      </w:pPr>
      <w:r>
        <w:rPr>
          <w:color w:val="000000"/>
          <w:sz w:val="24"/>
          <w:lang w:eastAsia="es-ES"/>
        </w:rPr>
        <w:t>A la primera especie pertenecen aquellos de que no puede hacerse el uso adecuado a su naturaleza sin que se consuman; a la segunda especie corresponden los demá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3:00Z</dcterms:created>
  <dc:creator>AICAR</dc:creator>
  <dc:description/>
  <dc:language>en-US</dc:language>
  <cp:lastModifiedBy>aicar</cp:lastModifiedBy>
  <dcterms:modified xsi:type="dcterms:W3CDTF">2004-07-06T16:57:00Z</dcterms:modified>
  <cp:revision>4</cp:revision>
  <dc:subject/>
  <dc:title>Código Civil</dc:title>
</cp:coreProperties>
</file>